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ложение к рабочей программе 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едмету «Математика » составлено на основании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х рекомендаций по организации образовательного процесса общеобразовательных организаций на уровне основного общего образования на основе результатов Всероссийских проверочных работ, проведенных в сентябре-октябре 2020 г;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 с Федеральным законом от 29 декабря 2012 г. № 273-ФЗ «Об образовании  в Российской Федерации» (Собрание законодательства Российской Федерации, 2012, № 53, ст. 7598; 2020, № 9, ст. 1137), с Правилами осуществления мониторинга системы образования, утвержденных постановлением Правительства Российской Федерации от 5 августа 2013 г. № 662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 декабря 2019 г. № 1684/694/1377  «Об осуществлении Федеральной службой по надзору в сфере образования 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 а также результатов участия обучающихся в указанных исследованиях  и мероприятиях», в целях оказания методической помощи при реализации образовательных программ основного общего образования на основе результатов Всероссийских проверочных работ (далее – ВПР), проведенных  в сентябре-октябре 2020 г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 вносимые в рабочую программу путем включения в освоение нового учебного  материала и формирование соответствующих планируемых результатов с тем и умениями  и видами деятельности, которые по результатам ВПР в сентябре-октябре 2020 г. были  выявлены как проблемные пол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е в КТП по алгебре на декабрь 2020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775"/>
        <w:gridCol w:w="1984"/>
      </w:tblGrid>
      <w:tr>
        <w:trPr>
          <w:trHeight w:val="7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   часов</w:t>
            </w:r>
          </w:p>
        </w:tc>
      </w:tr>
      <w:tr>
        <w:trPr>
          <w:trHeight w:val="14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авнения и неравенства с одной переменной</w:t>
            </w:r>
          </w:p>
        </w:tc>
      </w:tr>
      <w:tr>
        <w:trPr>
          <w:trHeight w:val="49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неравенств методом интервал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Действия с обыкновенными и десятичными дробями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неравенств методом интервал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Решение линейных и квадратных уравнений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авнение с двумя переменными и его графи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Решение практических задач из смежных дисциплин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ческий способ решения систем уравнен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Линейная функция и ее графи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ческий способ решения систем уравнен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Задачи на чтение, извлечение, интерпретация информации, представленной в таблицах и на диаграммах, отражающей свойства и характеристики реальных процессов и явлений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ческий способ решения систем уравнен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Представление данных в виде таблиц, диаграмм, графиков, иллюстраций с помощью графика реальной зависимости и процесса по их характеристикам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систем уравнений 2 степен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Преобразование дробно-линейных выражений. Формула сокращенного умножения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систем уравнений 2 степен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Вероятность реальных событий и явлений в различных ситуациях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систем уравнений 2 степен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11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Решение задач на проценты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е в КТП по геометрии на декабрь 2020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775"/>
        <w:gridCol w:w="1984"/>
      </w:tblGrid>
      <w:tr>
        <w:trPr>
          <w:trHeight w:val="7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   часов</w:t>
            </w:r>
          </w:p>
        </w:tc>
      </w:tr>
      <w:tr>
        <w:trPr>
          <w:trHeight w:val="2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ема синус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Задачи на умение извлекать информацию о геометрических фигурах, представленную на чертежах в явном виде, применять для решения задач геометрические факты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ема косинус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Задачи на умение извлекать информацию о геометрических фигурах, представленную на чертежах в явном виде, применять для решения задач геометрические факты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ношения между сторонами и углами треугольни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12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Применение геометрических фактов для решения задач на базовом уровне по понятиям о геометрических фигурах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ношение между сторонами и углами треугольни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Задачи на умение извлекать информацию о геометрических фигурах, представленную на чертежах в явном виде, применять для решения задач геометрические факты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калярное произведение в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торение «Решение задач на формирование системных знаний о плоских фигурах и их свойствах, использовании геометрических понятий и теорем».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римеры и контрприме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алярное произведение вектор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торение «Решение задач на формирование системных знаний о плоских фигурах и их свойствах, использовании геометрических понятий и теорем»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римеры и контрпримеры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к рабочей программе по предмету «Математика » составлено на основании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х рекомендаций по организации образовательного процесса общеобразовательных организаций на уровне основного общего образования на основе результатов Всероссийских проверочных работ, проведенных в сентябре-октябре 2020 г;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 с Федеральным законом от 29 декабря 2012 г. № 273-ФЗ «Об образовании  в Российской Федерации» (Собрание законодательства Российской Федерации, 2012, № 53, ст. 7598; 2020, № 9, ст. 1137), с Правилами осуществления мониторинга системы образования, утвержденных постановлением Правительства Российской Федерации от 5 августа 2013 г. № 662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 декабря 2019 г. № 1684/694/1377  «Об осуществлении Федеральной службой по надзору в сфере образования 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 а также результатов участия обучающихся в указанных исследованиях  и мероприятиях», в целях оказания методической помощи при реализации образовательных программ основного общего образования на основе результатов Всероссийских проверочных работ (далее – ВПР), проведенных  в сентябре-октябре 2020 г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 вносимые в рабочую программу путем включения в освоение нового учебного  материала и формирование соответствующих планируемых результатов с тем и умениями  и видами деятельности, которые по результатам ВПР в сентябре-октябре 2020 г. были  выявлены как проблемные пол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е в КТП по алгебре на декабрь 2020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775"/>
        <w:gridCol w:w="1984"/>
      </w:tblGrid>
      <w:tr>
        <w:trPr>
          <w:trHeight w:val="7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   часов</w:t>
            </w:r>
          </w:p>
        </w:tc>
      </w:tr>
      <w:tr>
        <w:trPr>
          <w:trHeight w:val="14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2. Квадратные корни.</w:t>
            </w:r>
          </w:p>
        </w:tc>
      </w:tr>
      <w:tr>
        <w:trPr>
          <w:trHeight w:val="49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несение множителя из под - знака корн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Графики. Диаграммы. Таблицы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множителя под знак корн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 «Задачи на проценты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образование выражений, содержащих квадратные корн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Линейная функция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образование выражений, содержащих квадратные корн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Линейные уравнения. Системы линейных уравнений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образование выражений, содержащих квадратные корн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Линейные уравнения. Системы линейных уравнений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образование выражений, содержащих квадратные корн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Задачи на чтение, извлечение, интерпретация информации, представленной в таблицах и на диаграммах, отражающей свойства и характеристики реальных процессов и явлений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образование выражений, содержащих квадратные корн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торение «Представление данных в виде таблиц, диаграмм, графиков, иллюстраций с помощью графика реальной зависимости и процесса по их характеристикам»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е в КТП по геометрии на декабрь 2020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775"/>
        <w:gridCol w:w="1984"/>
      </w:tblGrid>
      <w:tr>
        <w:trPr>
          <w:trHeight w:val="7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   часов</w:t>
            </w:r>
          </w:p>
        </w:tc>
      </w:tr>
      <w:tr>
        <w:trPr>
          <w:trHeight w:val="2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треугольни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. «Задачи на умение извлекать информацию о геометрических фигурах, представленную на чертежах в явном виде, применять для решения задач геометрические факты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трапе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Задачи на умение извлекать информацию о геометрических фигурах, представленную на чертежах в явном виде, применять для решения задач геометрические факты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13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Применение геометрических фактов для решения задач на базовом уровне по понятиям о геометрических фигурах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«Задачи на умение извлекать информацию о геометрических фигурах, представленную на чертежах в явном виде, применять для решения задач геометрические факты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ема Пифагор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торение «Решение задач на формирование системных знаний о плоских фигурах и их свойствах, использовании геометрических понятий и теорем».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римеры и контрпримеры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орема, обратная  теореме Пифагор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1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торение «Решение задач на формирование системных знаний о плоских фигурах и их свойствах, использовании геометрических понятий и теорем».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римеры и контрпримеры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а Герон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торение «Решение задач на формирование системных знаний о плоских фигурах и их свойствах, использовании геометрических понятий и теорем»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римеры и контрпримеры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ные результаты освоения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смыслового  чтения, неумение выстраивать причинно-следственные связи, строить логические рассужде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або сформировано У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 геометрической интерпретации  целях, рациональных действительных чисе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 решать несложные логические задачи, находить пересечения, объединения, под множеств простейших ситуация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ладение геометрическим языком; формирование систематических знаний о плоских фигурах и свойствах, использование геометрических понятий и теоре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ие решать простые и сложные задачи разных типов, а  также задачи повышенной трудност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ации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ить в устную работу задания на определение множества чисел, на обработку вычислительных навыко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авить два часа на изучение плоских фигур, задач на доказательства, используя теоремы и свойства (геометрия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бочей программе добавить два часа на рассмотрение и решение задач различного уровня сложности, используя математическое моделирование, 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 число в пределах 10000) с использованием таблиц сложения и умножения чисел, алгоритмов письменных арифметических действий (в том числе  деление с остатком) (Алгебра)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е в КТП по алгебре на декабрь 2020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775"/>
        <w:gridCol w:w="1984"/>
      </w:tblGrid>
      <w:tr>
        <w:trPr>
          <w:trHeight w:val="7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   часов</w:t>
            </w:r>
          </w:p>
        </w:tc>
      </w:tr>
      <w:tr>
        <w:trPr>
          <w:trHeight w:val="1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задач различного уровня сложности, используя математическое модел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ифметические действия с числами и числовыми выраж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е в КТП по геометрии на декабрь 2020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775"/>
        <w:gridCol w:w="1984"/>
      </w:tblGrid>
      <w:tr>
        <w:trPr>
          <w:trHeight w:val="7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   часов</w:t>
            </w:r>
          </w:p>
        </w:tc>
      </w:tr>
      <w:tr>
        <w:trPr>
          <w:trHeight w:val="1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ллельные прямы, решение задач различного уровня сложности на доказ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задач различного уровня сложности на доказатель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8:00Z</dcterms:created>
  <dc:creator>Светлана ивановна</dc:creator>
  <dc:description/>
  <cp:keywords/>
  <dc:language>en-US</dc:language>
  <cp:lastModifiedBy>Home</cp:lastModifiedBy>
  <dcterms:modified xsi:type="dcterms:W3CDTF">2020-12-27T17:31:00Z</dcterms:modified>
  <cp:revision>6</cp:revision>
  <dc:subject/>
  <dc:title> </dc:title>
</cp:coreProperties>
</file>